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新疆财经大学食堂合作经营档口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480"/>
        <w:gridCol w:w="1466"/>
        <w:gridCol w:w="2295"/>
      </w:tblGrid>
      <w:tr>
        <w:trPr>
          <w:trHeight w:val="74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司名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代表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资本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立时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司住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号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4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近三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业绩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57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划经营何种项目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7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名档口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20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人签字（盖章）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92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此表由引进合作经营的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学生食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-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档口填写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经营范围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煲仔饭、竹筒饭、鸡扒饭、铁板煎肉饭、懒人焖饭等特色米饭；各类炒饭；地方特色面食；炸鸡汉堡；五谷渔粉、烤冷面、杂粮煎饼等特色小吃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01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28:36Z</dcterms:created>
  <dc:creator>Administrator</dc:creator>
  <dc:description/>
  <dc:language>en-US</dc:language>
  <cp:lastModifiedBy>H&amp;L</cp:lastModifiedBy>
  <cp:lastPrinted>2023-07-20T10:43:00Z</cp:lastPrinted>
  <dcterms:modified xsi:type="dcterms:W3CDTF">2024-12-13T08:3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DDCEEEECE4027BCA3F7C1A115A41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